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924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4-004197-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08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анфилова Игоря Александровича, … года рождения, уроженца г … проживающего по адресу: г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нфилов И.А. 19.05.2024 года в 21:24 в районе дома № 12Б по ул. Мира в г. Нижневартовске, управляя автомобилем «Тойота Королла», госномер ..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Панфилов И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нфилова Игоря Александ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277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